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«29»  ноября  2022 года</w:t>
        <w:tab/>
        <w:t xml:space="preserve">                                                                                 № 118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/>
        <w:t>О создании комиссии по вопросам установления границ территории, на которой действует разрешение на парковку в местах расположения органов государственной власти и органов местного самоуправления на автомобильных дорогах местного значения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орода Твери от 15.07.2015         № 1093 «Об утверждении Порядка установления границ территории, на которой действует разрешение на парковку в местах расположения органов государственной власти и органов местного самоуправления на автомобильных дорогах местного значения города Твери, и получения парковочных разре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вопросам установления границ территории, на которой действует разрешение на парковку в местах расположения органов государственной власти и органов местного самоуправления на автомобильных дорогах местного значения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по вопросам установления границ территории, на которой действует разрешение на парковку в местах расположения органов государственной власти и органов местного самоуправления на автомобильных дорогах местного значения города Твер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ab/>
        <w:t xml:space="preserve">                                       А.В. Жучков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7:00Z</dcterms:created>
  <dc:creator>jur_nikitina</dc:creator>
  <dc:description/>
  <cp:keywords/>
  <dc:language>en-US</dc:language>
  <cp:lastModifiedBy>Ким Екатерина Игоревна</cp:lastModifiedBy>
  <cp:lastPrinted>2022-11-28T11:55:00Z</cp:lastPrinted>
  <dcterms:modified xsi:type="dcterms:W3CDTF">2022-12-02T12:48:00Z</dcterms:modified>
  <cp:revision>3</cp:revision>
  <dc:subject/>
  <dc:title>ПОСТАНОВЛЕНИЕ</dc:title>
</cp:coreProperties>
</file>